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640"/>
        <w:gridCol w:w="576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г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хема округа</w:t>
            </w:r>
          </w:p>
        </w:tc>
      </w:tr>
      <w:tr>
        <w:trPr>
          <w:trHeight w:val="131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х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а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ул. Центральная, дом  № 1 с кв. 1 по кв. 65;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ул. Лесная;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ул. Нагорная,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ул. Солнечная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в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ексе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толь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ул. Центральная, дом  № 2;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ул. Ключевая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совец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хаи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йл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ул. Советская, дом  № 2;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ул. Центральная, дом  № 2А, 2В.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квина  Гульшат Асхат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ул. Центральная, дома  № 2Б, № 1 с кв. 66 по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кв. 80,  № 3 с кв.104 по кв. 129, 6,  8;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ул. Советская, дома № 1, 3, 4, 5, 7, 10, 11, 12, 13, 14, 15, 16, 17, 17а, 18, 19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юп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р Хамболь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ул. Центральная  дом № 3 с кв.1 по кв. 103,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дом № 9;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жилые дома п. Пробуждение.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лимулли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за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фа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ул. Центральная, дома № 4, 7.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йнутдин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льдус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ам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л. Советская, дома №  20, 21, 22, 23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уман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ьвира Рашид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ул. Советская, дома  №  24, 25, 26, 27, 28, 28А, 28Б, 29, 30, 31, 32;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ул. Тихая;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ул. Школьная;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ул. Центральная, дома № 16, 21.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саин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кра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юм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ул. Центральная, дома № 14,15, 17, 18, 19, 20, 20А;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ул. Садовая, дома  №  25, 27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ясе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л. Садовая, дома № 1, 8, 10а, 11, 11а, 13, 14, 14а, 15, 16, 17,  18, 19, 20, 21, 22, 23, 26, 28, 28А;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ул. Набережная;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ул. Центральная, дома  № 10, 11, 12, 13.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Депутаты Красноключинского сельского поселения Нижнекамского муниципального района РТ третьего созы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13:00Z</dcterms:created>
  <dc:creator>EPK</dc:creator>
  <dc:description/>
  <cp:keywords/>
  <dc:language>en-US</dc:language>
  <cp:lastModifiedBy>EPK</cp:lastModifiedBy>
  <cp:lastPrinted>2016-10-12T15:30:00Z</cp:lastPrinted>
  <dcterms:modified xsi:type="dcterms:W3CDTF">2016-10-12T11:55:00Z</dcterms:modified>
  <cp:revision>2</cp:revision>
  <dc:subject/>
  <dc:title/>
</cp:coreProperties>
</file>